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كبر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مايي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ر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یرعجم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دبیل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ر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یرعجم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دبیل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شی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ربالگ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هنج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bookmarkEnd w:id="1"/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،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5013/30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7/8/9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ربال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هن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يناتالوژ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ديولوژ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ژنت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5710</wp:posOffset>
            </wp:positionH>
            <wp:positionV relativeFrom="paragraph">
              <wp:posOffset>169545</wp:posOffset>
            </wp:positionV>
            <wp:extent cx="1795145" cy="1088390"/>
            <wp:effectExtent l="0" t="0" r="0" b="0"/>
            <wp:wrapNone/>
            <wp:docPr id="1" name="File_34621b6a-e14e-4324-ab80-1a5a0dd19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4621b6a-e14e-4324-ab80-1a5a0dd19b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993" w:right="1133" w:gutter="0" w:header="708" w:top="2835" w:footer="0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465455</wp:posOffset>
          </wp:positionV>
          <wp:extent cx="751332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407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407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6/03/1392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6/03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7:00Z</dcterms:created>
  <dc:creator>yarmohamadi</dc:creator>
  <dc:description/>
  <cp:keywords/>
  <dc:language>en-US</dc:language>
  <cp:lastModifiedBy>Chargoon Office DCOM Lancher</cp:lastModifiedBy>
  <dcterms:modified xsi:type="dcterms:W3CDTF">2014-06-22T07:51:00Z</dcterms:modified>
  <cp:revision>6</cp:revision>
  <dc:subject/>
  <dc:title/>
</cp:coreProperties>
</file>