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bookmarkStart w:id="0" w:name="To"/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رسا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د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طنز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ل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دست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ق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ئی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نهای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ضا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اجی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بارک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کباز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میرم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ظار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نج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ضای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لاورج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ری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ج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قر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بوح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ید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حدت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انسار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یاض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لپایگ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ی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وستا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ه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م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لی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یابانک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ئ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رو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مد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هاق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رب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ادگ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مال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خوار</w:t>
      </w:r>
      <w:bookmarkEnd w:id="0"/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u w:val="single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u w:val="single"/>
          <w:rtl w:val="true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u w:val="single"/>
        </w:rPr>
        <w:t>2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ا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ا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ا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ا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اندا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زمايش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ال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هن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زمای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اندا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نوگرافي</w:t>
      </w:r>
      <w:r>
        <w:rPr>
          <w:rFonts w:eastAsia="Times New Roman" w:cs="B Mitra" w:ascii="Times New Roman" w:hAnsi="Times New Roman"/>
          <w:sz w:val="28"/>
          <w:szCs w:val="28"/>
        </w:rPr>
        <w:t>NT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ن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ن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Mitra" w:ascii="Times New Roman" w:hAnsi="Times New Roman"/>
          <w:sz w:val="28"/>
          <w:szCs w:val="28"/>
        </w:rPr>
        <w:t>NT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ال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هن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ا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ا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ا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1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</w:rPr>
        <w:t>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فت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ا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ای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val="en-US" w:eastAsia="en-US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2355</wp:posOffset>
            </wp:positionH>
            <wp:positionV relativeFrom="paragraph">
              <wp:posOffset>416560</wp:posOffset>
            </wp:positionV>
            <wp:extent cx="1250315" cy="905510"/>
            <wp:effectExtent l="0" t="0" r="0" b="0"/>
            <wp:wrapNone/>
            <wp:docPr id="1" name="File_49a4b00a-b66b-4a15-9cc1-444b57c8dc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9a4b00a-b66b-4a15-9cc1-444b57c8dc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1440" w:gutter="0" w:header="708" w:top="379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8980</wp:posOffset>
          </wp:positionH>
          <wp:positionV relativeFrom="paragraph">
            <wp:posOffset>-892175</wp:posOffset>
          </wp:positionV>
          <wp:extent cx="7569835" cy="10989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98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6720</wp:posOffset>
              </wp:positionH>
              <wp:positionV relativeFrom="paragraph">
                <wp:posOffset>184785</wp:posOffset>
              </wp:positionV>
              <wp:extent cx="110363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Nazanin"/>
                              <w:lang w:bidi="fa-IR"/>
                            </w:rPr>
                            <w:t>7996/6/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9.05pt;mso-wrap-distance-left:9.05pt;mso-wrap-distance-right:9.05pt;mso-wrap-distance-top:0pt;mso-wrap-distance-bottom:0pt;margin-top:14.55pt;mso-position-vertical-relative:text;margin-left:-33.6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2" w:name="LetterNumber"/>
                    <w:r>
                      <w:rPr>
                        <w:rFonts w:cs="B Nazanin"/>
                        <w:lang w:bidi="fa-IR"/>
                      </w:rPr>
                      <w:t>7996/6/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2275</wp:posOffset>
              </wp:positionH>
              <wp:positionV relativeFrom="paragraph">
                <wp:posOffset>496570</wp:posOffset>
              </wp:positionV>
              <wp:extent cx="1103630" cy="241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lang w:bidi="fa-IR"/>
                            </w:rPr>
                            <w:t>15/10/1392</w:t>
                          </w:r>
                          <w:bookmarkEnd w:id="3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9pt;mso-wrap-distance-left:9.05pt;mso-wrap-distance-right:9.05pt;mso-wrap-distance-top:0pt;mso-wrap-distance-bottom:0pt;margin-top:39.1pt;mso-position-vertical-relative:text;margin-left:-33.2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lang w:bidi="fa-IR"/>
                      </w:rPr>
                      <w:t>15/10/1392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25</wp:posOffset>
              </wp:positionH>
              <wp:positionV relativeFrom="paragraph">
                <wp:posOffset>800735</wp:posOffset>
              </wp:positionV>
              <wp:extent cx="697230" cy="241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05pt;mso-wrap-distance-left:9.05pt;mso-wrap-distance-right:9.05pt;mso-wrap-distance-top:0pt;mso-wrap-distance-bottom:0pt;margin-top:63.05pt;mso-position-vertical-relative:text;margin-left:-0.7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33:00Z</dcterms:created>
  <dc:creator>PoOyAn</dc:creator>
  <dc:description/>
  <cp:keywords/>
  <dc:language>en-US</dc:language>
  <cp:lastModifiedBy>Chargoon Office DCOM Lancher</cp:lastModifiedBy>
  <dcterms:modified xsi:type="dcterms:W3CDTF">2014-06-22T08:19:00Z</dcterms:modified>
  <cp:revision>6</cp:revision>
  <dc:subject/>
  <dc:title/>
</cp:coreProperties>
</file>