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حث یبوست</w:t>
      </w:r>
    </w:p>
    <w:p>
      <w:pPr>
        <w:pStyle w:val="Normal"/>
        <w:spacing w:before="0" w:after="0"/>
        <w:rPr>
          <w:rFonts w:cs="B Titr"/>
        </w:rPr>
      </w:pPr>
      <w:r>
        <w:rPr>
          <w:rFonts w:cs="B Titr"/>
          <w:rtl w:val="true"/>
        </w:rPr>
        <w:t>راهنمای اداره کلاس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تعداد جلسات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 جلسه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مدت دوره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تعداد فراگیران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فر  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یدمان کلاس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یم دایره  </w:t>
      </w:r>
    </w:p>
    <w:p>
      <w:pPr>
        <w:pStyle w:val="Normal"/>
        <w:spacing w:before="0" w:after="0"/>
        <w:rPr>
          <w:rFonts w:cs="B Mitra"/>
          <w:color w:val="0D0D0D" w:themeColor="text1" w:themeTint="f2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 آموزش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color w:val="FF0000"/>
          <w:sz w:val="24"/>
          <w:szCs w:val="24"/>
          <w:rtl w:val="true"/>
        </w:rPr>
        <w:t xml:space="preserve">  </w:t>
      </w:r>
      <w:r>
        <w:rPr>
          <w:rFonts w:cs="B Mitra"/>
          <w:color w:val="0D0D0D" w:themeColor="text1" w:themeTint="f2"/>
          <w:sz w:val="24"/>
          <w:sz w:val="24"/>
          <w:szCs w:val="24"/>
          <w:rtl w:val="true"/>
        </w:rPr>
        <w:t xml:space="preserve">جلد سوم کتاب راهنمای بهبود شیوه زندگی سالم، صفحات </w:t>
      </w:r>
      <w:r>
        <w:rPr>
          <w:rFonts w:cs="B Mitra"/>
          <w:color w:val="0D0D0D" w:themeColor="text1" w:themeTint="f2"/>
          <w:sz w:val="24"/>
          <w:szCs w:val="24"/>
        </w:rPr>
        <w:t>41</w:t>
      </w:r>
      <w:r>
        <w:rPr>
          <w:rFonts w:cs="B Mitra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B Mitra"/>
          <w:color w:val="0D0D0D" w:themeColor="text1" w:themeTint="f2"/>
          <w:sz w:val="24"/>
          <w:sz w:val="24"/>
          <w:szCs w:val="24"/>
          <w:rtl w:val="true"/>
        </w:rPr>
        <w:t xml:space="preserve">الی </w:t>
      </w:r>
      <w:r>
        <w:rPr>
          <w:rFonts w:cs="B Mitra"/>
          <w:color w:val="0D0D0D" w:themeColor="text1" w:themeTint="f2"/>
          <w:sz w:val="24"/>
          <w:szCs w:val="24"/>
        </w:rPr>
        <w:t>50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 جلسه 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 ضمن احترام و خیر مقدم ، فرم شناسنامه کلاس تکمیل 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 پیش آزمون با سوالات زیر آغاز 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ؤالات پیش و پس آزمون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 با کل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7656"/>
        <w:gridCol w:w="1133"/>
        <w:gridCol w:w="1101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ه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خوردن میوه و سبزی به مقدار کافی از یبوست جلوگیری می کن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خوردن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یوان آب در روز از یبوست پیشگیری می کن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نوشیدن یک لیوان آب گرم قبل از خواب شب به اجابت مزاج کمک می کن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525" w:right="-636" w:hanging="0"/>
              <w:contextualSpacing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بیشتر یا کمتر شدن تعداد دفعات اجابت مزاج نیاز به مراجعه به پزشک دار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تاخیر نداشتن در اجابت مزاج از یبوست پیشگیری می کن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سپس بر اساس اهداف رفتاری زیر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 xml:space="preserve">نمونه ای از طرح درس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لسه آموزش را مدیریت و پس از آن طبق سؤالات بالا پس آزمون را برگزار کنید و نتایج آن را در فرم شناسنامه کلاس وارد 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راحی تدریس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119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7"/>
        <w:gridCol w:w="850"/>
        <w:gridCol w:w="1418"/>
        <w:gridCol w:w="1559"/>
        <w:gridCol w:w="1275"/>
        <w:gridCol w:w="993"/>
      </w:tblGrid>
      <w:tr>
        <w:trPr>
          <w:trHeight w:val="739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آموزش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بزار کمک آموزش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آموزش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رزشیابی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5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 علامت یبوست را نام برده و مدت و زمان آنها را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عادات غذایی صحیح را در رفع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مصرف کافی مایعات در روز را در رفع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فعالیت بدنی منظم روزانه را در رفع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رعایت زمان در اجابت مزاج روزانه را در رفع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مصرف داروهای مسهل به طور مداوم را در ایجاد یبوست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دلایلی که باید در هنگام یبوست به پزشک مراجعه نمود را لیست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</w:tbl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davari</dc:creator>
  <dc:description/>
  <dc:language>en-US</dc:language>
  <cp:lastModifiedBy>A.R.I</cp:lastModifiedBy>
  <cp:lastPrinted>2016-09-05T06:29:00Z</cp:lastPrinted>
  <dcterms:modified xsi:type="dcterms:W3CDTF">2022-06-06T08:27:00Z</dcterms:modified>
  <cp:revision>8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