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یائسگی</w:t>
      </w:r>
      <w:r>
        <w:rPr>
          <w:rFonts w:cs="B Titr"/>
          <w:sz w:val="32"/>
          <w:szCs w:val="32"/>
          <w:rtl w:val="true"/>
        </w:rPr>
        <w:t>/</w:t>
      </w:r>
      <w:r>
        <w:rPr>
          <w:rFonts w:cs="B Titr"/>
          <w:sz w:val="32"/>
          <w:sz w:val="32"/>
          <w:szCs w:val="32"/>
          <w:rtl w:val="true"/>
        </w:rPr>
        <w:t>روابط زناشویی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جلد سوم کتاب راهنمای بهبود شیوه زندگی سالم، صفحات</w:t>
      </w:r>
      <w:r>
        <w:rPr>
          <w:rFonts w:cs="B Mitra"/>
          <w:sz w:val="24"/>
          <w:szCs w:val="24"/>
        </w:rPr>
        <w:t>67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sz w:val="24"/>
          <w:szCs w:val="24"/>
        </w:rPr>
        <w:t>78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و جلد چهارم صفحات </w:t>
      </w:r>
      <w:r>
        <w:rPr>
          <w:rFonts w:cs="B Mitra"/>
          <w:sz w:val="24"/>
          <w:szCs w:val="24"/>
        </w:rPr>
        <w:t>4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الی </w:t>
      </w:r>
      <w:r>
        <w:rPr>
          <w:rFonts w:cs="B Mitra"/>
          <w:sz w:val="24"/>
          <w:szCs w:val="24"/>
        </w:rPr>
        <w:t>43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گرگرفتگی و تپش قلب در ابتدای یائسگی کم و به مرور شدیدتر می شو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بعد از یائسگی خطر بیماریهای قلبی بیشتر می شو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22" w:leader="none"/>
              </w:tabs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یائسگی در حدود سن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8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گی شروع می شو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یا کم شدن ترشحات زنانه در دوره یائسگی طبیعی است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یا در زنان بالای </w:t>
            </w: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0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 احتمال باروری در حد صفر می شو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08" w:leader="none"/>
              </w:tabs>
              <w:spacing w:lineRule="auto" w:line="240" w:before="0" w:after="0"/>
              <w:ind w:left="42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850"/>
        <w:gridCol w:w="1418"/>
        <w:gridCol w:w="1559"/>
        <w:gridCol w:w="1275"/>
        <w:gridCol w:w="993"/>
      </w:tblGrid>
      <w:tr>
        <w:trPr>
          <w:trHeight w:val="1134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یائسگی را تعریف نماند؟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تغییرات یائسگی که تا دوره سالمندی ادامه می یابد را نام ببر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شکلات ادراری که پس از یائسگی به وجود می آید را توضی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یت درمان خشکی مهبل در دوره یائسگی را شر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>
          <w:trHeight w:val="524" w:hRule="atLeast"/>
        </w:trPr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ر گرفتگی را توضی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غییرات پستان ها را بعد از یائسگی توضی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غییراتی که با افزایش سن در هورمون های مردانه ایجاد می شود را شرح ده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مسائلی که در روابط زناشویی سالمندان مشکل به وجود می آورد را نام ببرند؟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81B4EB-7DE2-41E8-8AAB-A7BB1BEAD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1</Pages>
  <Words>276</Words>
  <Characters>1578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A.R.I</cp:lastModifiedBy>
  <cp:lastPrinted>2016-09-05T06:29:00Z</cp:lastPrinted>
  <dcterms:modified xsi:type="dcterms:W3CDTF">2022-06-06T08:27:00Z</dcterms:modified>
  <cp:revision>8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