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ستور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21601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188"/>
                              <w:gridCol w:w="2121"/>
                              <w:gridCol w:w="4600"/>
                              <w:gridCol w:w="6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شو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/11/8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9192/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کل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1/1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79/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C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/5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615/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ز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1/4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120/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هاما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/6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7974/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زر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ک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خج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2/3/8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420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/9/8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1938/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GT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/9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798/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GT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6/3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273/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ت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/4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352/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هاما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/12/8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7063/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/6/8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586/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/4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54/1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ک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/5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201/1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م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ل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8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377/1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ک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لی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/8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50/1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/8/9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49/1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زار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/1/9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460/1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ز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TSH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/7/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/2/9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377/1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58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دیومیوپ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دیومیوپ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/10/9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68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ی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ل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/5/9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5/6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لامان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و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/10/9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921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ور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بال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با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/10/9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996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بال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هنج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/10/9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307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غ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/3/9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99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ت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/9/9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253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ومبوآمب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/9/9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263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ند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ت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/7/9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096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/5/9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876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دوفول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رده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/8/9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099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زار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VBAC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/9/9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072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/4/140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546/6/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ش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هنج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وموز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خصص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/5/140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877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ش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یگز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ب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هنج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هنج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ا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/9/140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295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ی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را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4/12/140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296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رد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/4/140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184/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bookmarkStart w:id="0" w:name="_Hlk202274832"/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ل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bookmarkEnd w:id="0"/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92pt;mso-wrap-distance-left:9pt;mso-wrap-distance-right:9pt;mso-wrap-distance-top:0pt;mso-wrap-distance-bottom:0pt;margin-top:5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188"/>
                        <w:gridCol w:w="2121"/>
                        <w:gridCol w:w="4600"/>
                        <w:gridCol w:w="6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ات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و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/11/8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9192/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کلت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1/1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79/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GC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/5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615/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1/4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120/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هامات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/6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7974/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ک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خج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2/3/8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420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/9/8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1938/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GT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/9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798/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GT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6/3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273/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ت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4/4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352/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هامات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/12/8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7063/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/6/8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586/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/4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0454/1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ک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9/5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201/1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/8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377/1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ک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لی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/8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150/1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/8/9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149/1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زا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0/1/9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460/1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TSH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7/7/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5/2/9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377/1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58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دیومیوپ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دیومیوپ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2/10/9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0068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ل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/5/9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505/6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امان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/10/9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921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بال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/10/9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996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بال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هنج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ی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/10/9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307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غ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/3/9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99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ت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/9/9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253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ومبوآمب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/9/9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263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ندخ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ت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/7/9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096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/5/9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876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دوفول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رده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/8/9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99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زا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VBAC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/9/9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072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/4/140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546/6/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هنج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وموز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خصص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/5/140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877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یگز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ب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هنج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هنج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/9/140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295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گ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ی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را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4/12/140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296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رد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/4/140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184/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bookmarkStart w:id="1" w:name="_Hlk202274832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ل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دار</w:t>
                            </w:r>
                            <w:bookmarkEnd w:id="1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00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headerReference w:type="default" r:id="rId2"/>
      <w:type w:val="nextPage"/>
      <w:pgSz w:w="12240" w:h="15840"/>
      <w:pgMar w:left="851" w:right="851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Titr"/>
        <w:lang w:bidi="fa-IR"/>
      </w:rPr>
    </w:pPr>
    <w:r>
      <w:rPr>
        <w:rFonts w:cs="B Titr"/>
        <w:rtl w:val="true"/>
      </w:rPr>
      <w:t>فهرست</w:t>
    </w:r>
    <w:r>
      <w:rPr>
        <w:rtl w:val="true"/>
      </w:rPr>
      <w:t xml:space="preserve"> </w:t>
    </w:r>
    <w:r>
      <w:rPr>
        <w:rFonts w:cs="B Titr"/>
        <w:rtl w:val="true"/>
      </w:rPr>
      <w:t>دستورعمل</w:t>
    </w:r>
    <w:r>
      <w:rPr>
        <w:rtl w:val="true"/>
      </w:rPr>
      <w:t xml:space="preserve"> </w:t>
    </w:r>
    <w:r>
      <w:rPr>
        <w:rFonts w:cs="B Titr"/>
        <w:rtl w:val="true"/>
      </w:rPr>
      <w:t>های</w:t>
    </w:r>
    <w:r>
      <w:rPr>
        <w:rtl w:val="true"/>
      </w:rPr>
      <w:t xml:space="preserve"> </w:t>
    </w:r>
    <w:r>
      <w:rPr>
        <w:rFonts w:cs="B Titr"/>
        <w:rtl w:val="true"/>
      </w:rPr>
      <w:t>کشوری</w:t>
    </w:r>
    <w:r>
      <w:rPr>
        <w:rtl w:val="true"/>
      </w:rPr>
      <w:t xml:space="preserve"> </w:t>
    </w:r>
    <w:r>
      <w:rPr>
        <w:rFonts w:cs="B Titr"/>
        <w:rtl w:val="true"/>
      </w:rPr>
      <w:t>برنامه</w:t>
    </w:r>
    <w:r>
      <w:rPr>
        <w:rtl w:val="true"/>
      </w:rPr>
      <w:t xml:space="preserve"> </w:t>
    </w:r>
    <w:r>
      <w:rPr>
        <w:rFonts w:cs="B Titr"/>
        <w:rtl w:val="true"/>
      </w:rPr>
      <w:t>مراقبت</w:t>
    </w:r>
    <w:r>
      <w:rPr>
        <w:rtl w:val="true"/>
      </w:rPr>
      <w:t xml:space="preserve"> </w:t>
    </w:r>
    <w:r>
      <w:rPr>
        <w:rFonts w:cs="B Titr"/>
        <w:rtl w:val="true"/>
      </w:rPr>
      <w:t>های</w:t>
    </w:r>
    <w:r>
      <w:rPr>
        <w:rtl w:val="true"/>
      </w:rPr>
      <w:t xml:space="preserve"> </w:t>
    </w:r>
    <w:r>
      <w:rPr>
        <w:rFonts w:cs="B Titr"/>
        <w:rtl w:val="true"/>
      </w:rPr>
      <w:t>ادغام</w:t>
    </w:r>
    <w:r>
      <w:rPr>
        <w:rtl w:val="true"/>
      </w:rPr>
      <w:t xml:space="preserve"> </w:t>
    </w:r>
    <w:r>
      <w:rPr>
        <w:rFonts w:cs="B Titr"/>
        <w:rtl w:val="true"/>
      </w:rPr>
      <w:t>یافته</w:t>
    </w:r>
    <w:r>
      <w:rPr>
        <w:rtl w:val="true"/>
      </w:rPr>
      <w:t xml:space="preserve"> </w:t>
    </w:r>
    <w:r>
      <w:rPr>
        <w:rFonts w:cs="B Titr"/>
        <w:rtl w:val="true"/>
      </w:rPr>
      <w:t>سلامت</w:t>
    </w:r>
    <w:r>
      <w:rPr>
        <w:rtl w:val="true"/>
      </w:rPr>
      <w:t xml:space="preserve"> </w:t>
    </w:r>
    <w:r>
      <w:rPr>
        <w:rFonts w:cs="B Titr"/>
        <w:rtl w:val="true"/>
      </w:rPr>
      <w:t>مادران</w:t>
    </w:r>
    <w:r>
      <w:rPr>
        <w:rtl w:val="true"/>
      </w:rPr>
      <w:t xml:space="preserve"> </w:t>
    </w:r>
    <w:r>
      <w:rPr>
        <w:rFonts w:cs="B Titr"/>
        <w:rtl w:val="true"/>
      </w:rPr>
      <w:t>(</w:t>
    </w:r>
    <w:r>
      <w:rPr>
        <w:rFonts w:cs="B Titr" w:ascii="Arial Black" w:hAnsi="Arial Black"/>
        <w:sz w:val="20"/>
        <w:szCs w:val="20"/>
      </w:rPr>
      <w:t>IMPAC</w:t>
    </w:r>
    <w:r>
      <w:rPr>
        <w:rFonts w:cs="B Titr" w:ascii="Arial Black" w:hAnsi="Arial Black"/>
        <w:sz w:val="20"/>
        <w:szCs w:val="20"/>
        <w:rtl w:val="true"/>
      </w:rPr>
      <w:t>)</w:t>
    </w:r>
  </w:p>
  <w:p>
    <w:pPr>
      <w:pStyle w:val="Header"/>
      <w:rPr>
        <w:rFonts w:cs="B Titr"/>
        <w:lang w:bidi="fa-IR"/>
      </w:rPr>
    </w:pPr>
    <w:r>
      <w:rPr>
        <w:rFonts w:cs="B Titr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37:00Z</dcterms:created>
  <dc:creator>a</dc:creator>
  <dc:description/>
  <cp:keywords/>
  <dc:language>en-US</dc:language>
  <cp:lastModifiedBy>user</cp:lastModifiedBy>
  <cp:lastPrinted>2016-05-11T11:07:00Z</cp:lastPrinted>
  <dcterms:modified xsi:type="dcterms:W3CDTF">2025-09-23T05:31:00Z</dcterms:modified>
  <cp:revision>127</cp:revision>
  <dc:subject/>
  <dc:title/>
</cp:coreProperties>
</file>