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......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صفه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یری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پ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ل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0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/2/9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br/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6419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/9/9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لف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ارجاعا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ف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ی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ثر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ف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ف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)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زارش دهی موارد پیگیری مادران</w:t>
      </w:r>
    </w:p>
    <w:tbl>
      <w:tblPr>
        <w:bidiVisual w:val="true"/>
        <w:tblW w:w="1077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559"/>
        <w:gridCol w:w="1985"/>
        <w:gridCol w:w="1842"/>
        <w:gridCol w:w="1277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..   </w:t>
            </w:r>
            <w:r>
              <w:rPr>
                <w:rFonts w:cs="B Yagut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 xml:space="preserve">.............. ....                    </w:t>
            </w:r>
            <w:r>
              <w:rPr>
                <w:rFonts w:cs="B Yagut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 xml:space="preserve">...............   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ر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هاج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ص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ات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76200</wp:posOffset>
            </wp:positionV>
            <wp:extent cx="1802130" cy="1078865"/>
            <wp:effectExtent l="0" t="0" r="0" b="0"/>
            <wp:wrapNone/>
            <wp:docPr id="1" name="File_cdb97db9-b1cb-409a-9cbf-58989ba220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db97db9-b1cb-409a-9cbf-58989ba220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7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-892175</wp:posOffset>
          </wp:positionV>
          <wp:extent cx="7569835" cy="1098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98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6720</wp:posOffset>
              </wp:positionH>
              <wp:positionV relativeFrom="paragraph">
                <wp:posOffset>184785</wp:posOffset>
              </wp:positionV>
              <wp:extent cx="110363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lang w:bidi="fa-IR"/>
                            </w:rPr>
                            <w:t>2336/6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.05pt;mso-wrap-distance-left:9.05pt;mso-wrap-distance-right:9.05pt;mso-wrap-distance-top:0pt;mso-wrap-distance-bottom:0pt;margin-top:14.55pt;mso-position-vertical-relative:text;margin-left:-33.6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lang w:bidi="fa-IR"/>
                      </w:rPr>
                      <w:t>2336/6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2275</wp:posOffset>
              </wp:positionH>
              <wp:positionV relativeFrom="paragraph">
                <wp:posOffset>496570</wp:posOffset>
              </wp:positionV>
              <wp:extent cx="110363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lang w:bidi="fa-IR"/>
                            </w:rPr>
                            <w:t>27/03/1393</w:t>
                          </w:r>
                          <w:bookmarkEnd w:id="2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pt;mso-wrap-distance-left:9.05pt;mso-wrap-distance-right:9.05pt;mso-wrap-distance-top:0pt;mso-wrap-distance-bottom:0pt;margin-top:39.1pt;mso-position-vertical-relative:text;margin-left:-33.2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lang w:bidi="fa-IR"/>
                      </w:rPr>
                      <w:t>27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800735</wp:posOffset>
              </wp:positionV>
              <wp:extent cx="697230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9.05pt;mso-wrap-distance-right:9.05pt;mso-wrap-distance-top:0pt;mso-wrap-distance-bottom:0pt;margin-top:63.05pt;mso-position-vertical-relative:text;margin-left:-0.7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6:00Z</dcterms:created>
  <dc:creator>PoOyAn</dc:creator>
  <dc:description/>
  <cp:keywords/>
  <dc:language>en-US</dc:language>
  <cp:lastModifiedBy>Chargoon Office DCOM Lancher</cp:lastModifiedBy>
  <dcterms:modified xsi:type="dcterms:W3CDTF">2014-06-17T05:27:00Z</dcterms:modified>
  <cp:revision>6</cp:revision>
  <dc:subject/>
  <dc:title/>
</cp:coreProperties>
</file>