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 xml:space="preserve">کدهای ثبت بیماری در برنامه سلامت مادران </w:t>
      </w:r>
      <w:r>
        <w:rPr>
          <w:rFonts w:cs="B Titr"/>
          <w:sz w:val="32"/>
          <w:szCs w:val="32"/>
          <w:rtl w:val="true"/>
          <w:lang w:bidi="fa-IR"/>
        </w:rPr>
        <w:t>(</w:t>
      </w:r>
      <w:r>
        <w:rPr>
          <w:rFonts w:cs="B Titr"/>
          <w:sz w:val="32"/>
          <w:szCs w:val="32"/>
          <w:lang w:bidi="fa-IR"/>
        </w:rPr>
        <w:t>01/05/1402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tbl>
      <w:tblPr>
        <w:bidiVisual w:val="true"/>
        <w:tblW w:w="151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4386"/>
        <w:gridCol w:w="2880"/>
        <w:gridCol w:w="2515"/>
      </w:tblGrid>
      <w:tr>
        <w:trPr>
          <w:tblHeader w:val="true"/>
          <w:trHeight w:val="51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ICD-1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شارخون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1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ssential (primary) hypertens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شارخ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شارخ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O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estational [pregnancy-induced] hypertension without significant proteinu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شارخ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ر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تئینور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لامپس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O1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re-eclamps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شارخ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ر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وتئینور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کلامپس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O1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clamps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کلامپس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یاب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1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ype 1 diabetes mellitu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ی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سولین</w:t>
            </w:r>
          </w:p>
        </w:tc>
        <w:tc>
          <w:tcPr>
            <w:tcW w:w="251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یو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O24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E11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E1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ی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یر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سولین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ype 2 diabetes melli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یا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ی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یروابس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سولین</w:t>
            </w:r>
          </w:p>
        </w:tc>
        <w:tc>
          <w:tcPr>
            <w:tcW w:w="2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ر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O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Diabetes mellitus in pregnancy, childbirth, and the puerper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يا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یری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حاملگ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4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مده</w:t>
            </w:r>
          </w:p>
        </w:tc>
        <w:tc>
          <w:tcPr>
            <w:tcW w:w="251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سم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س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J4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sthm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سم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رع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ر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G4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Epilepsy and recurrent seizur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رع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زشک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32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jor depressive disorder, single episod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فسر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ضطراب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4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anxiety disord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ضطراب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قط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نیا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3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Bipolar disorde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ل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وقطب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واس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4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bsessive-compulsive disord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سو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جباری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کیزوفرن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20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chizophren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کیزوفر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سیختگ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فسر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5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uerperal psychos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ایمان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و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خ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يا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خ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يا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11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pioid related disord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فیونی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ابستگی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ک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لک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F1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lcohol related disorder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color w:val="FF0000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کل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ابستگی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دخیم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ستا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5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lignant neoplasm of breas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ئوپلاس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ستان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ویک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5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lignant neoplasm of cervix uter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ئوپلاس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حم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زر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18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lignant neoplasm of col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ئوپلاس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زرگ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ع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16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lignant neoplasm of stoma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ئوپلاس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عده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وسم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9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leukemias of specified cell typ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لوس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لب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شخص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وس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4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Malignant melanoma of ski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لانوم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دخ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وست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A1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Respiratory tuberculosi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نف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کت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یروئی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03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hypothyroidism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یروئید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0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yrotoxicosis [hyperthyroidism]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یروئید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یروئی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E07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disorders of thyroi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یروئید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لوپوس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وپو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M32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ystemic lupus erythematosus (SLE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لوپ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یتماتوز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لتیپ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کلروزیس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لتپ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سکلروزی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G3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sclerosi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لتیپ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کلروزیس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آرت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ماتویید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رت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ماتویی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M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Rheumatoid arthritis with rheumatoid facto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لته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ماتیسمی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ج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د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بتد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یپ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M05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ید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د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2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Human immunodeficiency virus [HIV] diseas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یرو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HIV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هپاتی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پاتی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18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hronic viral hepatiti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پات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یرو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نم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قرآه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D5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Iron deficiency anemia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ق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هن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ک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D57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Sickle-cell disord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ا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گلب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Nazani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D5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halass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خو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رث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الاسم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عقاد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ومبوفیل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80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hlebitis and thrombophlebiti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لب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رومبوفلبیت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و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Q63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congenital malformations of kidne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هن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یه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رس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ز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N18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hronic kidney disease (CKD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یه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یو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ی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Z940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Kidney transplant stat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یو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یه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لبی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ی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تر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ماتیس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05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Rheumatic mitral valve diseases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ی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تر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وماتیسم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سک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زم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25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hronic ischemic heart diseas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یسک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ل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یو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27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pulmonary heart diseas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قل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یوی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یکار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31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diseases of pericardiu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یکارد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ی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تر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غیرروماتیسم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I3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Nonrheumatic mitral valve disorder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ری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یتر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غیرروماتیسمی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اهنج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درزا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ل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Q24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Other congenital malformations of hear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هن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ادرزا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قلب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یومیوپ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رتو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O903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Puerperium cardiomyopath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اردیومیوپا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پارتوم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125" w:right="0" w:hanging="360"/>
        <w:jc w:val="left"/>
        <w:rPr>
          <w:rFonts w:cs="B Koodak"/>
          <w:sz w:val="24"/>
          <w:szCs w:val="24"/>
          <w:lang w:bidi="fa-IR"/>
        </w:rPr>
      </w:pPr>
      <w:r>
        <w:rPr>
          <w:rFonts w:cs="B Koodak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صل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sz w:val="24"/>
          <w:sz w:val="24"/>
          <w:szCs w:val="24"/>
          <w:rtl w:val="true"/>
          <w:lang w:bidi="fa-IR"/>
        </w:rPr>
        <w:t>است</w:t>
      </w:r>
      <w:r>
        <w:rPr>
          <w:rFonts w:cs="B Koodak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4:00Z</dcterms:created>
  <dc:creator>A</dc:creator>
  <dc:description/>
  <cp:keywords/>
  <dc:language>en-US</dc:language>
  <cp:lastModifiedBy>A.R.I</cp:lastModifiedBy>
  <cp:lastPrinted>2018-02-06T08:51:00Z</cp:lastPrinted>
  <dcterms:modified xsi:type="dcterms:W3CDTF">2023-08-01T11:02:00Z</dcterms:modified>
  <cp:revision>8</cp:revision>
  <dc:subject/>
  <dc:title/>
</cp:coreProperties>
</file>