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bookmarkStart w:id="0" w:name="To"/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رس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طن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دست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ئی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نهای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ض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ارک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کبا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ر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ظا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نج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ضای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لاورج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ق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بوح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ید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دت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نسا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یاض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پایگ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ی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ست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ه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م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ابانک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رو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اق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یوش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دگ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ا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خوار</w:t>
      </w:r>
      <w:bookmarkEnd w:id="0"/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3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ا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س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رد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رام</w:t>
      </w:r>
    </w:p>
    <w:p>
      <w:pPr>
        <w:pStyle w:val="NoSpacing"/>
        <w:jc w:val="both"/>
        <w:rPr>
          <w:rFonts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ز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/3/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5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/7/90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ز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پ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MRI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پ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MRI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ز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ک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2085</wp:posOffset>
            </wp:positionH>
            <wp:positionV relativeFrom="paragraph">
              <wp:posOffset>416560</wp:posOffset>
            </wp:positionV>
            <wp:extent cx="2140585" cy="1225550"/>
            <wp:effectExtent l="0" t="0" r="0" b="0"/>
            <wp:wrapNone/>
            <wp:docPr id="1" name="File_117899c9-ae9d-4870-8892-34691a32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17899c9-ae9d-4870-8892-34691a324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7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980</wp:posOffset>
          </wp:positionH>
          <wp:positionV relativeFrom="paragraph">
            <wp:posOffset>-892175</wp:posOffset>
          </wp:positionV>
          <wp:extent cx="7569835" cy="1098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98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720</wp:posOffset>
              </wp:positionH>
              <wp:positionV relativeFrom="paragraph">
                <wp:posOffset>184785</wp:posOffset>
              </wp:positionV>
              <wp:extent cx="110363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lang w:bidi="fa-IR"/>
                            </w:rPr>
                            <w:t>4991/6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.05pt;mso-wrap-distance-left:9.05pt;mso-wrap-distance-right:9.05pt;mso-wrap-distance-top:0pt;mso-wrap-distance-bottom:0pt;margin-top:14.55pt;mso-position-vertical-relative:text;margin-left:-33.6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lang w:bidi="fa-IR"/>
                      </w:rPr>
                      <w:t>4991/6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2275</wp:posOffset>
              </wp:positionH>
              <wp:positionV relativeFrom="paragraph">
                <wp:posOffset>496570</wp:posOffset>
              </wp:positionV>
              <wp:extent cx="110363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lang w:bidi="fa-IR"/>
                            </w:rPr>
                            <w:t>24/06/1392</w:t>
                          </w:r>
                          <w:bookmarkEnd w:id="3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pt;mso-wrap-distance-left:9.05pt;mso-wrap-distance-right:9.05pt;mso-wrap-distance-top:0pt;mso-wrap-distance-bottom:0pt;margin-top:39.1pt;mso-position-vertical-relative:text;margin-left:-33.2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lang w:bidi="fa-IR"/>
                      </w:rPr>
                      <w:t>24/06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800735</wp:posOffset>
              </wp:positionV>
              <wp:extent cx="697230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9.05pt;mso-wrap-distance-right:9.05pt;mso-wrap-distance-top:0pt;mso-wrap-distance-bottom:0pt;margin-top:63.05pt;mso-position-vertical-relative:text;margin-left:-0.7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0:00Z</dcterms:created>
  <dc:creator>PoOyAn</dc:creator>
  <dc:description/>
  <cp:keywords/>
  <dc:language>en-US</dc:language>
  <cp:lastModifiedBy>Chargoon Office DCOM Lancher</cp:lastModifiedBy>
  <dcterms:modified xsi:type="dcterms:W3CDTF">2013-09-15T08:15:00Z</dcterms:modified>
  <cp:revision>6</cp:revision>
  <dc:subject/>
  <dc:title/>
</cp:coreProperties>
</file>